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eastAsia="等线"/>
          <w:kern w:val="0"/>
          <w:sz w:val="24"/>
          <w:szCs w:val="24"/>
        </w:rPr>
      </w:pPr>
      <w:r>
        <w:rPr/>
        <w:drawing>
          <wp:inline distT="0" distB="0" distL="0" distR="0">
            <wp:extent cx="14103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5510"/>
                    </a:xfrm>
                    <a:prstGeom prst="rect">
                      <a:avLst/>
                    </a:prstGeom>
                  </pic:spPr>
                </pic:pic>
              </a:graphicData>
            </a:graphic>
          </wp:inline>
        </w:drawing>
      </w:r>
    </w:p>
    <w:p>
      <w:pPr>
        <w:pStyle w:val="Normal"/>
        <w:bidi w:val="0"/>
        <w:spacing w:before="200" w:after="200"/>
        <w:ind w:left="0" w:right="0" w:hanging="0"/>
        <w:jc w:val="center"/>
        <w:rPr/>
      </w:pPr>
      <w:r>
        <w:rPr>
          <w:b/>
          <w:bCs/>
          <w:sz w:val="36"/>
          <w:szCs w:val="36"/>
        </w:rPr>
        <w:t>广东翔鹭钨业股份有限公司</w:t>
      </w:r>
    </w:p>
    <w:p>
      <w:pPr>
        <w:pStyle w:val="Normal"/>
        <w:bidi w:val="0"/>
        <w:spacing w:before="400" w:after="0"/>
        <w:ind w:left="0" w:right="0" w:hanging="0"/>
        <w:jc w:val="center"/>
        <w:rPr/>
      </w:pPr>
      <w:r>
        <w:rPr>
          <w:b/>
          <w:bCs/>
          <w:sz w:val="32"/>
          <w:szCs w:val="32"/>
        </w:rPr>
        <w:t>2021</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1</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陈启丰、主管会计工作负责人李晓生及会计机构负责人</w:t>
      </w:r>
      <w:r>
        <w:rPr>
          <w:b/>
          <w:bCs/>
          <w:sz w:val="28"/>
          <w:szCs w:val="28"/>
        </w:rPr>
        <w:t>(</w:t>
      </w:r>
      <w:r>
        <w:rPr>
          <w:b/>
          <w:bCs/>
          <w:sz w:val="28"/>
          <w:szCs w:val="28"/>
        </w:rPr>
        <w:t>会计主管人员</w:t>
      </w:r>
      <w:r>
        <w:rPr>
          <w:b/>
          <w:bCs/>
          <w:sz w:val="28"/>
          <w:szCs w:val="28"/>
        </w:rPr>
        <w:t>)</w:t>
      </w:r>
      <w:r>
        <w:rPr>
          <w:b/>
          <w:bCs/>
          <w:sz w:val="28"/>
          <w:szCs w:val="28"/>
        </w:rPr>
        <w:t>郑丽芳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7,241,308.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1,336,388.2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83,254.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6,093.6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58,226.1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93,842.1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7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254,658.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50,968.7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87,098,835.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15,189,076.6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8,131,890.9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6,763,653.2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8.4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0,061.3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对非金融企业收取的资金占用费</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649.7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95.9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735.2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5,028.24</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68</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877,3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12,16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启龙贸易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36,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31,2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饶众达企业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65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金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7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市永宣陶瓷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3,9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0,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楚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卢伟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利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8,2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詹际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启龙贸易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836,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饶众达企业管理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657,2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57,2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启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59,07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59,07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金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7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市永宣陶瓷科技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3,98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3,98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0,3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0,3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楚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卢伟丽</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利泉</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8,27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8,27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詹际恒</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9,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7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上述股东中，陈启丰及其实际控制的上饶众达企业管理有限公司、潮州启龙贸易有限公司为一致行动人关系。除此之外公司未知其他股东是否存在关联关系或一致行动关系</w:t>
            </w:r>
            <w:r>
              <w:rPr/>
              <w:t>.</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潮州启龙贸易有限公司通过客户信用交易担保证券账户持有公司</w:t>
            </w:r>
            <w:r>
              <w:rPr/>
              <w:t>16800000</w:t>
            </w:r>
            <w:r>
              <w:rPr/>
              <w:t>股，通过普通证券账户持有公司</w:t>
            </w:r>
            <w:r>
              <w:rPr/>
              <w:t>35036400</w:t>
            </w:r>
            <w:r>
              <w:rPr/>
              <w:t>股，合计持有公司</w:t>
            </w:r>
            <w:r>
              <w:rPr/>
              <w:t>51836400</w:t>
            </w:r>
            <w:r>
              <w:rPr/>
              <w:t>股。股东张金伟通过客户信用交易担保证券账户持有公司</w:t>
            </w:r>
            <w:r>
              <w:rPr/>
              <w:t>5470000</w:t>
            </w:r>
            <w:r>
              <w:rPr/>
              <w:t>股，通过普通证券账户持有公司</w:t>
            </w:r>
            <w:r>
              <w:rPr/>
              <w:t>0</w:t>
            </w:r>
            <w:r>
              <w:rPr/>
              <w:t>股，合计持有公司</w:t>
            </w:r>
            <w:r>
              <w:rPr/>
              <w:t>5470000</w:t>
            </w:r>
            <w:r>
              <w:rPr/>
              <w:t>股。股东卢伟丽通过客户信用交易担保证券账户持有公司</w:t>
            </w:r>
            <w:r>
              <w:rPr/>
              <w:t>1040000</w:t>
            </w:r>
            <w:r>
              <w:rPr/>
              <w:t>股，通过普通证券账户持有公司</w:t>
            </w:r>
            <w:r>
              <w:rPr/>
              <w:t>1000000</w:t>
            </w:r>
            <w:r>
              <w:rPr/>
              <w:t>股，合计持有公司</w:t>
            </w:r>
            <w:r>
              <w:rPr/>
              <w:t>2040000</w:t>
            </w:r>
            <w:r>
              <w:rPr/>
              <w:t>股。股东陈利泉通过客户信用交易担保证券账户持有公司</w:t>
            </w:r>
            <w:r>
              <w:rPr/>
              <w:t>1200000</w:t>
            </w:r>
            <w:r>
              <w:rPr/>
              <w:t>股，通过普通证券账户持有公司</w:t>
            </w:r>
            <w:r>
              <w:rPr/>
              <w:t>478272</w:t>
            </w:r>
            <w:r>
              <w:rPr/>
              <w:t>股，合计持有公司</w:t>
            </w:r>
            <w:r>
              <w:rPr/>
              <w:t>1678272</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230" w:type="dxa"/>
        <w:jc w:val="left"/>
        <w:tblInd w:w="0" w:type="dxa"/>
        <w:tblLayout w:type="fixed"/>
        <w:tblCellMar>
          <w:top w:w="10" w:type="dxa"/>
          <w:left w:w="10" w:type="dxa"/>
          <w:bottom w:w="10" w:type="dxa"/>
          <w:right w:w="10" w:type="dxa"/>
        </w:tblCellMar>
      </w:tblPr>
      <w:tblGrid>
        <w:gridCol w:w="2249"/>
        <w:gridCol w:w="1575"/>
        <w:gridCol w:w="1876"/>
        <w:gridCol w:w="1229"/>
        <w:gridCol w:w="3301"/>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kern w:val="0"/>
                <w:lang w:val="zh-CN"/>
              </w:rPr>
            </w:pPr>
            <w:r>
              <w:rPr>
                <w:kern w:val="0"/>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kern w:val="0"/>
                <w:lang w:val="zh-CN"/>
              </w:rPr>
            </w:pPr>
            <w:r>
              <w:rPr>
                <w:kern w:val="0"/>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kern w:val="0"/>
                <w:lang w:val="zh-CN"/>
              </w:rPr>
            </w:pPr>
            <w:r>
              <w:rPr>
                <w:kern w:val="0"/>
                <w:lang w:val="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kern w:val="0"/>
                <w:lang w:val="zh-CN"/>
              </w:rPr>
            </w:pPr>
            <w:r>
              <w:rPr>
                <w:kern w:val="0"/>
                <w:lang w:val="zh-CN"/>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kern w:val="0"/>
                <w:lang w:val="zh-CN"/>
              </w:rPr>
              <w:t>单位：元</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主要财务数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2021</w:t>
            </w:r>
            <w:r>
              <w:rPr>
                <w:kern w:val="0"/>
                <w:lang w:val="zh-CN"/>
              </w:rPr>
              <w:t>年</w:t>
            </w:r>
            <w:r>
              <w:rPr>
                <w:kern w:val="0"/>
                <w:lang w:val="zh-CN"/>
              </w:rPr>
              <w:t>3</w:t>
            </w:r>
            <w:r>
              <w:rPr>
                <w:kern w:val="0"/>
                <w:lang w:val="zh-CN"/>
              </w:rPr>
              <w:t>月</w:t>
            </w:r>
            <w:r>
              <w:rPr>
                <w:kern w:val="0"/>
                <w:lang w:val="zh-CN"/>
              </w:rPr>
              <w:t>31</w:t>
            </w:r>
            <w:r>
              <w:rPr>
                <w:kern w:val="0"/>
                <w:lang w:val="zh-CN"/>
              </w:rPr>
              <w:t>日</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kern w:val="0"/>
                <w:lang w:val="zh-CN"/>
              </w:rPr>
              <w:t>2020</w:t>
            </w:r>
            <w:r>
              <w:rPr>
                <w:kern w:val="0"/>
                <w:lang w:val="zh-CN"/>
              </w:rPr>
              <w:t>年</w:t>
            </w:r>
            <w:r>
              <w:rPr>
                <w:kern w:val="0"/>
                <w:lang w:val="zh-CN"/>
              </w:rPr>
              <w:t>12</w:t>
            </w:r>
            <w:r>
              <w:rPr>
                <w:kern w:val="0"/>
                <w:lang w:val="zh-CN"/>
              </w:rPr>
              <w:t>月</w:t>
            </w:r>
            <w:r>
              <w:rPr>
                <w:kern w:val="0"/>
                <w:lang w:val="zh-CN"/>
              </w:rPr>
              <w:t>31</w:t>
            </w:r>
            <w:r>
              <w:rPr>
                <w:kern w:val="0"/>
                <w:lang w:val="zh-CN"/>
              </w:rPr>
              <w:t>日</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变动比例</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变动原因</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交易性金融资产</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5,000,000.00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10,000,000.00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50.00%</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交易性金融资产较期初减少，主要系赎回银行理财。</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应收账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253,255,315.59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190,763,923.27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32.76%</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应收账款较期初增加，主要系未到收款期的货款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应付账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37,100,230.20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76,426,731.03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51.46%</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应付账款较期初减少，主要系采购结算付款及时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合同负债</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7,266,882.67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14,833,418.86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51.0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合同负债较期初减少，主要系客户预收账款减少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应付职工薪酬</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2,058,362.18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2,978,926.84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30.90%</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应付职工薪酬较期初减少，主要系已支付上年度年终奖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应交税费</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88,905.40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8,330,829.44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98.9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应交税费较期初减少，主要系去年同期预提企业所得税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长期借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236,000,000.00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135,200,000.00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74.56%</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长期借款较期初增加，主要系银行长期借款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递延收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6,205,243.94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10,035,470.66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38.17%</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递延收益较期初减少，主要系政府补助到期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单位：元</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主要财务数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年初至报告期发生额</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上期发生额</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变动比例</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变动原因</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营业总收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367,241,308.50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261,336,388.27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40.5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营业收入同比增加，主要系去年同期受疫情影响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营业成本</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322,072,328.27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230,032,957.28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40.0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营业成本同比增加，主要系收入增加导致营业成本对应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税金及附加</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698,227.06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465,984.47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49.8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销售费用同比增加，主要系资源税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 xml:space="preserve"> </w:t>
            </w:r>
            <w:r>
              <w:rPr>
                <w:kern w:val="0"/>
                <w:lang w:val="zh-CN"/>
              </w:rPr>
              <w:t>销售费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073,237.30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2,279,487.99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52.9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税金及附加同比减少，主要系今年运输费用转入成本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其他收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732,265.08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3,325,695.14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87.00%</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其他收益同比减少，主要系收到政府补助减少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 xml:space="preserve"> </w:t>
            </w:r>
            <w:r>
              <w:rPr>
                <w:kern w:val="0"/>
                <w:lang w:val="zh-CN"/>
              </w:rPr>
              <w:t>投资收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618,301.37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100.00%</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投资收益同比减少，主要系闲置募集资金理财收益转入在建工程。</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营业外收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9,584.04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675,482.32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99.4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报告期内，营业外收入同比减少，主要系收到政府补助减少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营业外支出</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63,183.75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26,011.22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49.86%</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报告期内，营业外支出同比减少，主要系去年报废固定资产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所得税费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405,017.01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878,635.58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53.90%</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报告期内，所得税费用同比减少，主要系利润减少导致所得税费用减少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净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1,983,254.37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8,163,555.91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46.79%</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报告期内，净利润同比增加，主要系销售商品增加，导致利润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kern w:val="0"/>
                <w:lang w:val="zh-CN"/>
              </w:rPr>
            </w:pPr>
            <w:r>
              <w:rPr>
                <w:kern w:val="0"/>
                <w:lang w:val="zh-CN"/>
              </w:rPr>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单位：元</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主要财务数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年初至报告期发生额</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上期发生额</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变动比例</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变动原因</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 xml:space="preserve"> </w:t>
            </w:r>
            <w:r>
              <w:rPr>
                <w:kern w:val="0"/>
                <w:lang w:val="zh-CN"/>
              </w:rPr>
              <w:t xml:space="preserve">经营活动产生的现金流量净额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kern w:val="0"/>
                <w:lang w:val="zh-CN"/>
              </w:rPr>
              <w:t xml:space="preserve"> </w:t>
            </w:r>
            <w:r>
              <w:rPr>
                <w:kern w:val="0"/>
                <w:lang w:val="zh-CN"/>
              </w:rPr>
              <w:t xml:space="preserve">-92,254,658.06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kern w:val="0"/>
                <w:lang w:val="zh-CN"/>
              </w:rPr>
              <w:t xml:space="preserve"> </w:t>
            </w:r>
            <w:r>
              <w:rPr>
                <w:kern w:val="0"/>
                <w:lang w:val="zh-CN"/>
              </w:rPr>
              <w:t xml:space="preserve">-49,050,968.70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88.08%</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同比减少，主要系销售商品、提供劳务收到的现金减少，且购买商品、接受劳务支付的现金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 xml:space="preserve"> </w:t>
            </w:r>
            <w:r>
              <w:rPr>
                <w:kern w:val="0"/>
                <w:lang w:val="zh-CN"/>
              </w:rPr>
              <w:t xml:space="preserve">投资活动产生的现金流量净额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3,935,880.59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 xml:space="preserve"> </w:t>
            </w:r>
            <w:r>
              <w:rPr>
                <w:kern w:val="0"/>
                <w:lang w:val="zh-CN"/>
              </w:rPr>
              <w:t xml:space="preserve">-17,126,025.69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77.0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同比增长，主要系赎回投资理财导致现金增加所致。</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kern w:val="0"/>
                <w:lang w:val="zh-CN"/>
              </w:rPr>
              <w:t xml:space="preserve"> </w:t>
            </w:r>
            <w:r>
              <w:rPr>
                <w:kern w:val="0"/>
                <w:lang w:val="zh-CN"/>
              </w:rPr>
              <w:t xml:space="preserve">筹资活动产生的现金流量净额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kern w:val="0"/>
                <w:lang w:val="zh-CN"/>
              </w:rPr>
              <w:t xml:space="preserve"> </w:t>
            </w:r>
            <w:r>
              <w:rPr>
                <w:kern w:val="0"/>
                <w:lang w:val="zh-CN"/>
              </w:rPr>
              <w:t xml:space="preserve">81,024,627.82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kern w:val="0"/>
                <w:lang w:val="zh-CN"/>
              </w:rPr>
              <w:t xml:space="preserve"> </w:t>
            </w:r>
            <w:r>
              <w:rPr>
                <w:kern w:val="0"/>
                <w:lang w:val="zh-CN"/>
              </w:rPr>
              <w:t xml:space="preserve">25,217,888.40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kern w:val="0"/>
                <w:lang w:val="zh-CN"/>
              </w:rPr>
              <w:t>221.30%</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000000"/>
                <w:kern w:val="0"/>
              </w:rPr>
              <w:t>同比增长，主要系取得借款所收到的现金增加增加所致</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0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止，公司公开发行可转换公司债券募集资金累计直接投入募投项目人民币</w:t>
      </w:r>
      <w:r>
        <w:rPr>
          <w:rFonts w:eastAsia="Times New Roman"/>
          <w:kern w:val="0"/>
          <w:szCs w:val="24"/>
          <w:lang w:val="zh-CN"/>
        </w:rPr>
        <w:t>33,721,930.70</w:t>
      </w:r>
      <w:r>
        <w:rPr>
          <w:rFonts w:ascii="宋体" w:hAnsi="宋体" w:cs="宋体"/>
          <w:kern w:val="0"/>
          <w:szCs w:val="24"/>
          <w:lang w:val="zh-CN"/>
        </w:rPr>
        <w:t>元，置换前期投入资金人民币</w:t>
      </w:r>
      <w:r>
        <w:rPr>
          <w:rFonts w:eastAsia="Times New Roman"/>
          <w:kern w:val="0"/>
          <w:szCs w:val="24"/>
          <w:lang w:val="zh-CN"/>
        </w:rPr>
        <w:t>40,856,889.03</w:t>
      </w:r>
      <w:r>
        <w:rPr>
          <w:rFonts w:ascii="宋体" w:hAnsi="宋体" w:cs="宋体"/>
          <w:kern w:val="0"/>
          <w:szCs w:val="24"/>
          <w:lang w:val="zh-CN"/>
        </w:rPr>
        <w:t>元，加上扣除手续费后累计利息收入净额人民币</w:t>
      </w:r>
      <w:r>
        <w:rPr>
          <w:rFonts w:eastAsia="Times New Roman"/>
          <w:kern w:val="0"/>
          <w:szCs w:val="24"/>
          <w:lang w:val="zh-CN"/>
        </w:rPr>
        <w:t>758,694.72</w:t>
      </w:r>
      <w:r>
        <w:rPr>
          <w:rFonts w:ascii="宋体" w:hAnsi="宋体" w:cs="宋体"/>
          <w:kern w:val="0"/>
          <w:szCs w:val="24"/>
          <w:lang w:val="zh-CN"/>
        </w:rPr>
        <w:t>元，理财产品收益人民币</w:t>
      </w:r>
      <w:r>
        <w:rPr>
          <w:rFonts w:eastAsia="Times New Roman"/>
          <w:kern w:val="0"/>
          <w:szCs w:val="24"/>
          <w:lang w:val="zh-CN"/>
        </w:rPr>
        <w:t>2,028,447.95</w:t>
      </w:r>
      <w:r>
        <w:rPr>
          <w:rFonts w:ascii="宋体" w:hAnsi="宋体" w:cs="宋体"/>
          <w:kern w:val="0"/>
          <w:szCs w:val="24"/>
          <w:lang w:val="zh-CN"/>
        </w:rPr>
        <w:t>元，暂时补充流动资金人民币</w:t>
      </w:r>
      <w:r>
        <w:rPr>
          <w:rFonts w:eastAsia="Times New Roman"/>
          <w:kern w:val="0"/>
          <w:szCs w:val="24"/>
          <w:lang w:val="zh-CN"/>
        </w:rPr>
        <w:t>160,000,000.00</w:t>
      </w:r>
      <w:r>
        <w:rPr>
          <w:rFonts w:ascii="宋体" w:hAnsi="宋体" w:cs="宋体"/>
          <w:kern w:val="0"/>
          <w:szCs w:val="24"/>
          <w:lang w:val="zh-CN"/>
        </w:rPr>
        <w:t>元，购买理财产品人民币</w:t>
      </w:r>
      <w:r>
        <w:rPr>
          <w:rFonts w:eastAsia="Times New Roman"/>
          <w:kern w:val="0"/>
          <w:szCs w:val="24"/>
          <w:lang w:val="zh-CN"/>
        </w:rPr>
        <w:t>45,000,000.00</w:t>
      </w:r>
      <w:r>
        <w:rPr>
          <w:rFonts w:ascii="宋体" w:hAnsi="宋体" w:cs="宋体"/>
          <w:kern w:val="0"/>
          <w:szCs w:val="24"/>
          <w:lang w:val="zh-CN"/>
        </w:rPr>
        <w:t>元，尚未使用的募集资金余额为人民币</w:t>
      </w:r>
      <w:r>
        <w:rPr>
          <w:rFonts w:eastAsia="Times New Roman"/>
          <w:kern w:val="0"/>
          <w:szCs w:val="24"/>
          <w:lang w:val="zh-CN"/>
        </w:rPr>
        <w:t>5,759,638.1</w:t>
      </w:r>
      <w:r>
        <w:rPr>
          <w:rFonts w:ascii="宋体" w:hAnsi="宋体" w:cs="宋体"/>
          <w:kern w:val="0"/>
          <w:szCs w:val="24"/>
          <w:lang w:val="zh-CN"/>
        </w:rPr>
        <w:t>元，与募集资金专户的截止日余额一致。</w:t>
      </w:r>
      <w:r>
        <w:rPr>
          <w:rFonts w:eastAsia="Times New Roman"/>
          <w:kern w:val="0"/>
          <w:szCs w:val="24"/>
          <w:lang w:val="zh-CN"/>
        </w:rPr>
        <w:t>"</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10" w:type="dxa"/>
          <w:left w:w="28" w:type="dxa"/>
          <w:bottom w:w="1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募集资金</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0</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5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0</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5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广东翔鹭钨业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757,104.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399,39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55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1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55,31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63,923.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25,01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21,09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8,80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7,805.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43,29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95,50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298,52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57,938.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2,55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7,074.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541,18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794,244.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7,80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568,92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54,55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14,42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75,73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99,81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29,273.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5,99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6,00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41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41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9,496.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4,58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57,64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394,83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98,83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189,07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652,91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46,16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4,3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51,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0,23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26,731.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6,88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3,41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36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92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82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0,28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0,90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00,18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651.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598.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35,73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829,58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15,63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48,64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5,24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70.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3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26.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31,21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95,842.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966,94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425,423.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3,59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17,64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97,655.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9,26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5,57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08,56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25,311.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131,89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131,89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98,83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189,076.62</w:t>
            </w:r>
          </w:p>
        </w:tc>
      </w:tr>
    </w:tbl>
    <w:p>
      <w:pPr>
        <w:pStyle w:val="Normal"/>
        <w:widowControl w:val="false"/>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858,63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76,65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55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1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53,77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96,766.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35,000.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05,37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4,31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36,09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38,746.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61,62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59,20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96,35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39,18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25,409.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539,42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759,7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7,80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368,16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71,72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77,74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50,84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8,00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46,810.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5,34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5,84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59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596.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64,06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3,18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501,71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842,502.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041,14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602,29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405,55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398,80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970,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3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4,31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6,36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9,16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63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7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7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62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4,999.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1,377.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00,18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00,18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45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2,120.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204,242.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011,80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15,63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48,64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41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1,96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80,05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060,60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684,29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72,41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3,59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63,44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3,45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09,85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1,98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87,12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039,324.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356,84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529,882.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041,14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602,298.4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241,308.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36,388.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41,308.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36,388.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33,150.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787,664.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72,328.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32,957.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227.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984.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237.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487.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2,850.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1,093.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87,134.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6,183.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9,373.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958.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273.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273.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03.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03.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2,265.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25,695.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01.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1,871.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720.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4.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482.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83.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11.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8,271.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2,191.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17.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635.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254.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555.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3,254.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3,555.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股东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3,254.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6,093.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537.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254.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555.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3,254.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6,093.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537.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849,09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213,06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49,255.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847,31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90.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5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71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841.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3,53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2,79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2,34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7,894.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0,93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5,76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1,57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1,57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51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51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4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51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0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2,75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5,90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27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28.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7,80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9,4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7,80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4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7,80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4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7,80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4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729,94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235,719.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0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1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6,76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14,45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82,483.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21,28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1,416.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7,33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1,371.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9,36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535.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1,12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0,129.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069,11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33,452.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54,65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50,968.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55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01.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7,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03,55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01.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9,4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4,327.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39,4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4,327.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5,88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6,025.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3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2,57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45,6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09,32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45,6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8,30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0,765.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6,39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47,017.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84,69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27,782.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24,62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7,888.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7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5,13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9,10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98,92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97,636.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23,79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38,530.42</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539,26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616,962.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0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1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4,75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377,38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21,712.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0,15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933,832.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2,29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9,645.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25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871.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5,07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6,013.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65,7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80,36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88,403.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8,648.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55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301.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0,90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5,902.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57,46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7,601.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0,81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78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60,81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78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6,65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28,388.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2,57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37,2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09,32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37,2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7,40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1,572.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87,06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18,017.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14,47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79,590.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94,85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7,681.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7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6,12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9,356.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0,97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76,316.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4,85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46,959.97</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1</w:t>
      </w:r>
      <w:r>
        <w:rPr>
          <w:bCs w:val="false"/>
          <w:szCs w:val="24"/>
        </w:rPr>
        <w:t>年起首次执行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1</w:t>
      </w:r>
      <w:r>
        <w:rPr>
          <w:bCs w:val="false"/>
          <w:szCs w:val="24"/>
        </w:rPr>
        <w:t>年起首次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翔鹭钨业股份有限公司</w:t>
    </w:r>
    <w:r>
      <w:rPr/>
      <w:t>2021</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翔鹭钨业股份有限公司</w:t>
    </w:r>
    <w:r>
      <w:rPr/>
      <w:t>2021</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翔鹭钨业股份有限公司</w:t>
    </w:r>
    <w:r>
      <w:rPr/>
      <w:t>2021</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翔鹭钨业股份有限公司</w:t>
    </w:r>
    <w:r>
      <w:rPr/>
      <w:t>2021</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翔鹭钨业股份有限公司</w:t>
    </w:r>
    <w:r>
      <w:rPr/>
      <w:t>2021</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2</Words>
  <Characters>16800</Characters>
  <CharactersWithSpaces>14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1:13:00Z</dcterms:created>
  <dc:creator>广东翔鹭钨业股份有限公司</dc:creator>
  <dc:description/>
  <dc:language>en-US</dc:language>
  <cp:lastModifiedBy/>
  <dcterms:modified xsi:type="dcterms:W3CDTF">2021-04-29T18:21:00Z</dcterms:modified>
  <cp:revision>2</cp:revision>
  <dc:subject/>
  <dc:title>广东翔鹭钨业股份有限公司2021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